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ЭКОНОМИЧЕСКИЕ ПРОБЛЕМЫ РАЗВИТИЯ СЕЛЬСКОГО ХОЗЯЙСТВА АМУРСКОЙ ОБЛАСТИ В 1990-2000-Е Г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.г.н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мково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.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цент кафедры географии ФГБОУ ВПО «БГПУ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изменении роли сельского хозяйства в экономике Амурской области За 1990-2000-е гг. можно судить по следующим показателям. В 1988 г. на сельское хозяйство приходилось 54% чистого материального продукта, тогда как на промышленность – 4%, транспорт и связь – 15%. Уже в 1995 г. доля сельского хозяйства снизилась до 2,8%, а относительный вес промышленности увеличился до 22,3%, транспорта и связи до 19,6%. Стоит при этом заметить, что кризис затронул и промышленность, и другие отрасли хозяйства, но в сравнении с сельским хозяйством прочие отрасли пострадали в меньшей степ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ход к рыночной экономике радикально изменил условия для ведения сельского хозяйства. Для понимания происходящих преобразований, описываемых далее, необходимо назвать особенности переходного периода. В целом ситуацию в сельском хозяйстве можно охарактеризовать как кризисную, что проявилось за первые десять лет реформ в сокращении посевных площадей в 3 раза, в сокращении сбора зерновых, сои, кормовых культур в 3-6 раз, в сокращении уровня механизации, химизации сельского хозяйства, в сокращении поголовья скота и птицы в 4-5 раз и в целом в росте безработицы и снижении уровня жизни в сельских район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месячная денежная зарплата в 1990 г. в области была 379 руб., тогда как в сельском хозяйстве – 414, на транспорте – 523, в связи – 316, в образовании – 239 руб. В 2009 г. средняя зарплата по области составила 19 тыс. руб., при этом самая низкая оплата труда была в сельском хозяйстве – 9,9 тыс., в транспорте и связи – 22,4 тыс., в образовании – 12,6 тыс., в финансовой деятельности – 33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инять все инвестиции в основной капитал в области в 2009 г. за 100%, то на сельское хозяйство придется всего 0,7% всех инвестиций (в транспорт и связь – 76,3%, в образование – 0,5%). Для сравнения: в 1990 г. в экономику области было инвестировано 2,2 млрд. руб., в т. ч. в сельское хозяйство 0,52 млрд. руб., или 23,6% всех инвестиций, тогда как в транспорт и связь было инвестировано 12%, в образование и культуру – 4%. Уже в 1995 г. инвестиции в сельское хозяйство сократились до 3,2%, что все-таки в 4,5 раза относительно больше, чем в 200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выделить несколько основных причин, факторов системного аграрного кри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основе большинства экономических проблем сельского хозяйства необходимо назвать диспаритет цен (неэквивалентный обмен). За период 1992-1999 гг. цены на средства производства и промышленную продукцию выросли в 13,5 тыс. раз, в то время как цены реализации сельскохозяйственной продукции в 3 тыс. раз. Так, если в 1990 г. зерноуборочный комбайн можно было приобрести за 69 т зерна, а 1 т дизельного топлива за 460 кг зерна, то в 1998 г. комбайн за 356 тонн, а топливо за 2590 кг [Гумеров, 2000]. В 2002 г. в Амурской области за комбайн по лизингу необходимо отдать 2125 т зерна, а за тонну дизельного топлива 10000 кг [Шпаняк, 2002]. </w:t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ind w:firstLine="567"/>
        <w:jc w:val="both"/>
        <w:rPr/>
      </w:pPr>
      <w:r>
        <w:rPr>
          <w:sz w:val="28"/>
          <w:szCs w:val="28"/>
        </w:rPr>
        <w:t>За 1990-е гг. только из-за диспаритета цен амурское село потеряло свыше 1 млрд. долл., т. е. по 100 млн. в год, при этом валовое производство продукции сельского хозяйства в конце 1990-х гг. не превышало 200-250 млн. долл. [Амурская…, 2002]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чины диспаритета видятся также в том, что предприятия, перерабатывающие сельскохозяйственную продукцию, ведущие ее заготовки, а также оказывающие различные услуги производителям сельскохозяйственной продукции, как правило, являются локальными монополистами. Таким образом, причина диспаритета обусловлена самой сущностью капиталистического способа производства и является закономерным следствием перехода к рыночн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оправданное по масштабам и срокам свертывание государственной поддержки АПК. По России за 1991-1999 гг. поддержка сократилась в 12 раз [Гумеров, 2000]. По данным, приведенным И. Г. Штарбергом (1997), в АПК области в 1990 г. было инвестировано 962 млн. руб., а в 1996 г. 14 млн. руб. (в сопоставимых ценах 1991 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Резкое падение доходов населения, сокращение спроса на продовольствие и соответствующее сокращение притока финансовых средств в АПК. Так, в сентябре 1999 г. 34% населения (50 млн. чел.) имели денежный доход ниже прожиточного минимума [Гумеров, 2000]. Средний размер оплаты труда работников бюджетной сферы упал в три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Интервенция импортного продовольствия (до 30% всех продовольственных ресурсов страны в 1998 г., без учета спиртного). За период 1995-2000 гг. ежегодные потери российских производителей от импорта продовольствия (в виде упущенной выгоды) колеблются в пределах от 7,7 млрд. долл. в 1999 г. до 13,4 млрд. долл. в 1997 г. [Гумеров, 2000]. В импорте Амурской области на продовольствие приходится 13,6%. Только овощей закуплено в 2009 г. 30 тыс. т на 12 млн. долл., в том числе картофеля 5,3 тыс. т (2,3 млн. долл.). В товарной структуре экспорта из области сельское хозяйство практически не представлено. В 2009 г. на продовольствие и сырье для его производства пришлось не более 0,7% (на 1,26 млн. дол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едоступность кредитов. Если в дореформенный период кредит стоил 0,75% годовых по срочным ссудам и 3% годовых по просроченным ссудам, то на протяжении 1993-1996 гг. он стоил 100-210%, в 1997-1998 гг. 30-40% годовых (Рязанов, 1998) при средней рентабельности сельхозпредприятий в 1997 г. -47%. При подобной рентабельности об использовании кредита не может быть и речи [Рязанов, 1998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ереход производства сельхозпродукции от крупных предприятий к фермерам и хозяйствам населения, что противоречит концентрации  специализации производства, а значит, сопровождается снижением производительности труда. «Фермеризация» идет в отрыве от создания кооперационных связей с промышленными и торговыми предприятиями, финансовыми ресурсами, системами материально-технического обслуживания и снабжения и без господдержки [Гумеров, 2000]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ие рыночной инфраструктуры. Так, отсутствие сети заготовительных пунктов, кооперативно-сбытовой сети не позволяет организовать реализацию сельхозпродукции. В области производится в 2-3 раза больше нормы потребления картофеля, но в реализацию поступает не более 1-1,5% валового сбора. Посредники при реализации зерна и другой продукции получают в денежном выражении в 1,5-2 раза больше товаропроизводителя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годы реформ, к началу 2000-х гг. значительно возросли затраты кормов на производство животноводческой продукции (на 1 кг привеса свиней в 1990 г. затрачивалось 9,6 кг к.е., в 1995 г. – 43,2 к.е.), на привес КРС 16,3 и 28,3 соответственно), что позволяет сделать вывод о снижении эффективности животно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рно-соевая специализация сельхозпредприятий невозможна без наличия сельскохозяйственной техники в соответствии с нормативами. Тревожная тенденция к снижению парка сельхозтехники, наметившаяся с начала 1990-х гг., пока не изменилась. Исходя из того, что ежегодно количество тракторов сокращается на 1300-1500 единиц, а комбайнов на 400-100 единиц, можно предположить, что в ближайшие десятилетия парк сельхозтехники будет по прежнему сокращ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1990 г. было приобретено 1778 тракторов и 744 зерноуборочных комбайна, то в 1997 г. 38 и 15 соответственно, а в 2000 г. 16 и 18  единиц техники, при этом были списаны 471 трактор и 122 комбайна. В 2009 г. приобретено 74 комбайна и 95 тракторов, списано соответственно 85 комбайнов и 177 тр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годы реформ значительно сократилось внесение всех видов удобрений. В 1999 г. на 1 га посевных площадей было внесено около 10 кг минеральных удобрений в пересчете на 100% питательных веществ, а в 1986-1990 гг. в среднем по 125 кг, в 1966-1970 гг. по 35 кг. В абсолютном исчислении за 10 лет внесение удобрений сократилось в 32 раза, с 200-205 тыс. т в 1986-1990 гг. до 6,27 тыс. т в 1999 г. К 2009 г. ситуация практически не изменилась поскольку было внесено 7,3 тыс. т удобрений (15 кг на 1 га). Внесение органических удобрений в 1990-е гг. сократилось в 45-50 раз к уровню 1980-х гг. и составило 75 кг навоза на 1 га посевных площадей против 1300-1000 кг в 1980-е гг. В 2009 г. органических удобрений было внесено всего 4 кг на 1 га посевных площадей сельхоз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В. С. Онищука (1993-1995г.), для поддержания бездефицитного баланса гумуса в почвы области необходимо ежегодно вносить не менее 11800 кг навоза, т. е. в 157 раз больше, чем внесено в 1999 г. Ежегодно с урожаем выносится до 60 кг питательных веществ с 1 га посевов. Таким образом, минеральные удобрения восполняют 1/6 (16-17%) часть выноса питательных веществ, что приводит к невосполнимым потерям питательных веществ и гумуса. Учитывая, что более 80% пахотного фонда имеет средне- и  сильнокислую реакцию среды, крайне важно проводить известкование почв. В 2000 г. было произвестковано всего 2,6 тыс. га, в дореформенный период известковалось ежегодно до 500 тыс. га, с внесением до 2 млн. т извести [Ямковой, 2010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Амурская область – житница Дальнего Востока / ред.-сост. Н. П. Белый. – Хабаровск: Издательский дом «Приамурские ведомости», 2002. − 136 с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Гумеров, Р. Десять лет аграрной реформы: куда пришли и что делать? / Р. Гумеров // Российский экономический журнал. – 2000. − №9. – С. 43-56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Гумеров, Р. Инвестиционный кризис в АПК: причины, последствия, пути преодоления / Р. Гумеров // Российский экономический журнал. – 2000. − №2. – С. 26-31.</w:t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Cs w:val="28"/>
        </w:rPr>
        <w:t>Назаренко, В. Задачи восстановления агропромышленного комплекса и продовольственной безопасности России / В. Назаренко // Российский экономический журнал. – 1999. − №5-6. – С.25-25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Рязанов, В. Т. Экономическое развитие России XIX-XX вв. / В. Т. Рязанов – СПб.: Наука, 1998. – 798 с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Устойчивое развитие Дальневосточных регионов: эколого-географические аспекты / под ред. П. Я. Бакланова. – Владивосток: Дальнаука, 1999. – 288 с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Шпаняк, В. Потерпите, мужики, потерпите! / В. Шпаняк // Самовар. − 2002. – №18. − С. 2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Штарберг, И. Г. Проблемы восстановления и развития материально-технической базы АПК Амурской области / И. Г. Штарберг. – Благовещенск, 1997. – 128 с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Ямковой, В. А. </w:t>
      </w:r>
      <w:r>
        <w:rPr>
          <w:bCs/>
          <w:sz w:val="28"/>
          <w:szCs w:val="28"/>
        </w:rPr>
        <w:t>География сельского хозяйства Амурской области / В. А. Ямковой. – Благовещенск: Изд-во БГПУ, 2010. – 218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993" w:hanging="993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3:00Z</dcterms:created>
  <dc:creator>priemka</dc:creator>
  <dc:description/>
  <dc:language>en-US</dc:language>
  <cp:lastModifiedBy>XP GAME 2007</cp:lastModifiedBy>
  <dcterms:modified xsi:type="dcterms:W3CDTF">2012-05-09T19:28:00Z</dcterms:modified>
  <cp:revision>78</cp:revision>
  <dc:subject/>
  <dc:title/>
</cp:coreProperties>
</file>